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  <w:t>* Rod Dahlgren * Collectible Car Consulting *</w:t>
      </w:r>
    </w:p>
    <w:p>
      <w:pPr>
        <w:pStyle w:val="Normal"/>
        <w:rPr/>
      </w:pPr>
      <w:r>
        <w:rPr>
          <w:b/>
          <w:i/>
          <w:color w:val="0000FF"/>
          <w:u w:val="single"/>
        </w:rPr>
        <w:t>Member of I-VAN International Vehicle Appraisers Network    www.i-van.org</w:t>
      </w:r>
      <w:r>
        <w:rPr>
          <w:b/>
          <w:color w:val="0000FF"/>
          <w:u w:val="single"/>
        </w:rPr>
        <w:t xml:space="preserve">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>*Personal Experience with Special Interest Vehicles for over 30 years.</w:t>
      </w:r>
    </w:p>
    <w:p>
      <w:pPr>
        <w:pStyle w:val="Normal"/>
        <w:rPr/>
      </w:pPr>
      <w:r>
        <w:rPr/>
        <w:t>*Available as consultant f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1675</wp:posOffset>
                </wp:positionH>
                <wp:positionV relativeFrom="paragraph">
                  <wp:posOffset>43180</wp:posOffset>
                </wp:positionV>
                <wp:extent cx="2565400" cy="175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03" w:dyaOrig="65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6.15pt;height:129.15pt" filled="f" o:ole="">
                                  <v:imagedata r:id="rId3" o:title=""/>
                                </v:shape>
                                <o:OLEObject Type="Embed" ProgID="" ShapeID="ole_rId2" DrawAspect="Content" ObjectID="_79404240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pt;height:137.8pt;mso-wrap-distance-left:9.05pt;mso-wrap-distance-right:9.05pt;mso-wrap-distance-top:0pt;mso-wrap-distance-bottom:0pt;margin-top:3.4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403" w:dyaOrig="65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6.15pt;height:129.15pt" filled="f" o:ole="">
                            <v:imagedata r:id="rId5" o:title=""/>
                          </v:shape>
                          <o:OLEObject Type="Embed" ProgID="" ShapeID="ole_rId4" DrawAspect="Content" ObjectID="_1885833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Restora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Appraisal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*Shipping (domestic &amp; foreign)            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Purchasing Representativ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Inventory of projects (basket cases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Mechanical Evaluations including Accident Investiga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Expert witness</w:t>
      </w:r>
    </w:p>
    <w:p>
      <w:pPr>
        <w:pStyle w:val="Normal"/>
        <w:rPr>
          <w:b/>
          <w:b/>
          <w:color w:val="FF0000"/>
          <w:sz w:val="18"/>
          <w:u w:val="single"/>
        </w:rPr>
      </w:pPr>
      <w:r>
        <w:rPr>
          <w:b/>
          <w:color w:val="FF0000"/>
          <w:sz w:val="18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rPr>
          <w:color w:val="0000FF"/>
          <w:sz w:val="18"/>
        </w:rPr>
      </w:pPr>
      <w:r>
        <w:rPr>
          <w:color w:val="0000FF"/>
          <w:sz w:val="18"/>
        </w:rPr>
        <w:t>Completed restorations of:</w:t>
      </w:r>
    </w:p>
    <w:p>
      <w:pPr>
        <w:pStyle w:val="TextBody"/>
        <w:rPr>
          <w:sz w:val="18"/>
        </w:rPr>
      </w:pPr>
      <w:r>
        <w:rPr>
          <w:sz w:val="18"/>
        </w:rPr>
        <w:t>Chevrolets covering model years 1955 through 1972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ord Thunderbirds 1957,58,59,60,61,64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ord Pickups 1956 stock and custo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adillacs 1936 to 1976 including ’53 &amp; ‘59 Eldorado and ’58/59 Brougham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rcedes Benz 190S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erformed mechanical restoration and export service for over 400 special interest vehicle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urchase agent for customers in several countrie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erformed mechanical investigations for law enforcement agencie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stified as expert witness for value of vehicle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Experienced in these Makes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General Motors Vehicles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1675</wp:posOffset>
                </wp:positionH>
                <wp:positionV relativeFrom="paragraph">
                  <wp:posOffset>114935</wp:posOffset>
                </wp:positionV>
                <wp:extent cx="2567305" cy="1290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6010" cy="1180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601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101.6pt;mso-wrap-distance-left:9.05pt;mso-wrap-distance-right:9.05pt;mso-wrap-distance-top:0pt;mso-wrap-distance-bottom:0pt;margin-top:9.0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6010" cy="1180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6010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ord Motor C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hrysler Product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tudebaker/Packard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lls Royc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ustin Hea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G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anter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eLorea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rrari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raban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rcedes Benz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Race Cars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Track Roadsters/Hardtops/Jalopies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1675</wp:posOffset>
                </wp:positionH>
                <wp:positionV relativeFrom="paragraph">
                  <wp:posOffset>12065</wp:posOffset>
                </wp:positionV>
                <wp:extent cx="2566035" cy="1164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4740" cy="10547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740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05pt;height:91.7pt;mso-wrap-distance-left:9.05pt;mso-wrap-distance-right:9.05pt;mso-wrap-distance-top:0pt;mso-wrap-distance-bottom:0pt;margin-top:0.9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4740" cy="10547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740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print Cars/Midget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tock Car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warf Cars/Legend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Quarter Midgets/ Go-Kart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ormula Car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Motorcycles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JS/Triumph/BSA/Ariel/Vincen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ridgestone/Kawasaki/Yamaha/Honda/Suzuki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Harley Davidson/India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abrication of racecars and related component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hassis Theory, handling, suspension, weight &amp; balanc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river of race cars since age 5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otorcycle rider and formerly raced motorcycles (A.M.A.)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Hold Private Pilot License.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Represented clients several states in </w:t>
      </w:r>
      <w:r>
        <w:rPr>
          <w:b/>
          <w:color w:val="0000FF"/>
          <w:sz w:val="18"/>
        </w:rPr>
        <w:t>U.S. New Zealand, Australia, Middle East, Scandinavia and Europe.</w:t>
      </w:r>
    </w:p>
    <w:p>
      <w:pPr>
        <w:pStyle w:val="Normal"/>
        <w:rPr/>
      </w:pPr>
      <w:r>
        <w:rPr>
          <w:b/>
          <w:color w:val="0000FF"/>
          <w:sz w:val="18"/>
        </w:rPr>
        <w:t>By appointment only please</w:t>
      </w:r>
      <w:r>
        <w:rPr>
          <w:b/>
          <w:sz w:val="18"/>
        </w:rPr>
        <w:t xml:space="preserve"> (707) 226-5859 Fax (707) 226-5060  E-mail funcars4us@hot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5:43:00Z</dcterms:created>
  <dc:creator>Dahlgren Family Racing</dc:creator>
  <dc:description/>
  <dc:language>en-US</dc:language>
  <cp:lastModifiedBy>Rod Dahlgren</cp:lastModifiedBy>
  <cp:lastPrinted>2004-09-15T20:40:00Z</cp:lastPrinted>
  <dcterms:modified xsi:type="dcterms:W3CDTF">2005-04-16T15:48:00Z</dcterms:modified>
  <cp:revision>6</cp:revision>
  <dc:subject/>
  <dc:title>* Rod Dahlgren * Collectible Car Consulting *</dc:title>
</cp:coreProperties>
</file>